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rio stojamojo ir metinio mokesčių mokėjimo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lungės mies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etos veiklos grupės valdyb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015 m. spalio 9 d. posėdž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u Nr. VVG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UNGĖS MIESTO VIETOS VEIKLOS GRUPĖS </w:t>
      </w:r>
    </w:p>
    <w:p>
      <w:pPr>
        <w:pStyle w:val="Normal"/>
        <w:jc w:val="center"/>
        <w:rPr/>
      </w:pPr>
      <w:r>
        <w:rPr>
          <w:b/>
        </w:rPr>
        <w:t>STOJAMOJO IR METINIO NARIO MOKESČIŲ MOKĖJIMO TV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70"/>
        <w:jc w:val="both"/>
        <w:rPr/>
      </w:pPr>
      <w:r>
        <w:rPr/>
        <w:t>1. Asociacijos „Plungės misto vietos veiklos grupė" (toliau – Plungės miesto VVG) nariai privalo mokėti stojamąjį ir metinį mokesčius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2. Narių stojamojo ir metinio mokesčių dydžius nustato Visuotinis narių susirinkimas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3. Plungės miesto VVG stojamasis mokesti yra 50 Eurų, o metinis – 20 Eurų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4. Narių stojamasis ir metinis mokesčiai pervedami į Plungės miesto VVG atsiskaitomąją sąskaitą LT33 4010 0510 0354 6607 Luminor banke (pavedimo paskirtyje nurodyti juridinio nario pavadinimą arba fizinio nario vardą ir pavardę)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5. Plungės miesto VVG valdybai patenkinus prašymą tapti Plungės miesto VVG nariu ir gavus registruotu ar elektroniniu paštu patvirtinamąjį raštą apie priėmimą į Plungės VVG narius, stojamasis mokestis privalo būti sumokėtas per 3 darbo dienas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6. Metinis nario mokestis už einamuosius metus sumokamas iki kovo 30 d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7. Narių stojamieji ir metiniai mokesčiai naudojami Plungės miesto VVG veiklai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23:00Z</dcterms:created>
  <dc:creator>Gražina Gricienė</dc:creator>
  <dc:description/>
  <cp:keywords/>
  <dc:language>en-US</dc:language>
  <cp:lastModifiedBy>Gražina Baužienė</cp:lastModifiedBy>
  <dcterms:modified xsi:type="dcterms:W3CDTF">2024-01-08T07:43:00Z</dcterms:modified>
  <cp:revision>5</cp:revision>
  <dc:subject/>
  <dc:title>Nario mokesčio mokėjimo tvarka</dc:title>
</cp:coreProperties>
</file>