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ASOCIACIJOS PLUNGĖS MIESTO VIETOS VEIKLOS GRUPĖ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ARIO ANKETA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Vardas, pavardė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Gyvenamoji vieta/deklaruota gyvenamoji viet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lang w:val="lt-LT"/>
              </w:rPr>
              <w:t>Darbovietės pavadinima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lt-LT"/>
              </w:rPr>
              <w:t xml:space="preserve">Pareigos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8"/>
                <w:lang w:val="lt-LT"/>
              </w:rPr>
              <w:t>Mobilaus telefono numeri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Elektroninis pašta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lang w:val="lt-LT"/>
              </w:rPr>
              <w:t>Pasiūlymai bei pageidavimai asociacijai Plungės miesto vietos veiklos grupė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</w:t>
      </w:r>
      <w:r>
        <w:rPr>
          <w:lang w:val="lt-LT"/>
        </w:rPr>
        <w:tab/>
        <w:tab/>
        <w:tab/>
        <w:t>……………………………..</w:t>
      </w:r>
      <w:r>
        <w:rPr/>
        <w:t xml:space="preserve"> </w:t>
      </w:r>
    </w:p>
    <w:p>
      <w:pPr>
        <w:pStyle w:val="Normal"/>
        <w:rPr>
          <w:sz w:val="20"/>
          <w:szCs w:val="20"/>
          <w:lang w:val="lt-LT"/>
        </w:rPr>
      </w:pPr>
      <w:r>
        <w:rPr>
          <w:lang w:val="lt-LT"/>
        </w:rPr>
        <w:tab/>
      </w:r>
      <w:r>
        <w:rPr>
          <w:sz w:val="20"/>
          <w:szCs w:val="20"/>
          <w:lang w:val="lt-LT"/>
        </w:rPr>
        <w:t>(vardas, pavardė)</w:t>
        <w:tab/>
        <w:tab/>
        <w:tab/>
        <w:tab/>
        <w:t>(parašas)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92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9:00Z</dcterms:created>
  <dc:creator>Vaidas</dc:creator>
  <dc:description/>
  <cp:keywords/>
  <dc:language>en-US</dc:language>
  <cp:lastModifiedBy>Gražina Gricienė</cp:lastModifiedBy>
  <dcterms:modified xsi:type="dcterms:W3CDTF">2016-01-04T13:58:00Z</dcterms:modified>
  <cp:revision>4</cp:revision>
  <dc:subject/>
  <dc:title>Vardas Pavardė</dc:title>
</cp:coreProperties>
</file>