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vardas, pavardė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adresas, telefonas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ungės „Saulės“ gimnazijos direktorei</w:t>
      </w:r>
    </w:p>
    <w:p>
      <w:pPr>
        <w:pStyle w:val="Normal"/>
        <w:rPr/>
      </w:pPr>
      <w:r>
        <w:rPr/>
        <w:t>Daliai Uščiniene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P R A Š Y M A S</w:t>
      </w:r>
    </w:p>
    <w:p>
      <w:pPr>
        <w:pStyle w:val="Normal"/>
        <w:jc w:val="center"/>
        <w:rPr/>
      </w:pPr>
      <w:r>
        <w:rPr>
          <w:b/>
          <w:bCs/>
        </w:rPr>
        <w:t>DĖL LEIDIMO DALYVAUTI ATRANKOJE  MATEMATIKOS MOKYTOJO IR KLASĖS VADOVO PAREIGOMS UŽIM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23 m. ………………………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Plung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ašau leisti dalyvauti atrankoje Plungės „Saulės“ gimnazijos matematikos mokytojo ir klasės vadovo pareigoms užimti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IDEDAMA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4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idžiu naudoti mano asmeninius duomen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…………………………                ………………………………………</w:t>
      </w:r>
      <w:r>
        <w:rPr/>
        <w:t xml:space="preserve">..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parašas)                                                                      (vardas, pavardė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A83B0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59:00Z</dcterms:created>
  <dc:creator>Dalia</dc:creator>
  <dc:description/>
  <dc:language>en-US</dc:language>
  <cp:lastModifiedBy>Zina Plaipaitė</cp:lastModifiedBy>
  <cp:lastPrinted>2023-05-09T14:59:00Z</cp:lastPrinted>
  <dcterms:modified xsi:type="dcterms:W3CDTF">2023-06-07T08:59:00Z</dcterms:modified>
  <cp:revision>2</cp:revision>
  <dc:subject/>
  <dc:title>Plungės „Saulės“ gimnazija</dc:title>
</cp:coreProperties>
</file>