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GRUOŽIO 22 d. vykusiame 18 posėdyje balsavusių darbotvarkės klausim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2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48"/>
        <w:gridCol w:w="168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9 kl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Baguž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Beierle Eigird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n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Dovilt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Dužin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Endri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akt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Kerpau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ės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Klišon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Martiš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Misi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ck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kra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Norvai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ečiu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aud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ur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 Stankut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tkau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Tamkevi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rPr/>
            </w:pPr>
            <w:r>
              <w:rPr/>
              <w:t>Irena Tau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Zamul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>
          <w:trHeight w:val="597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3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 xml:space="preserve">Prieš – 5, </w:t>
            </w:r>
          </w:p>
          <w:p>
            <w:pPr>
              <w:pStyle w:val="Normal"/>
              <w:rPr/>
            </w:pPr>
            <w:r>
              <w:rPr/>
              <w:t xml:space="preserve">Susilaikė – 3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09:03:00Z</dcterms:modified>
  <cp:revision>38</cp:revision>
  <dc:subject/>
  <dc:title>VIII ŠAUKIMO PLUNGĖS RAJONO SAVIVALDYBĖS TARYBOS NARIŲ SĄRAŠAS</dc:title>
</cp:coreProperties>
</file>