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 ŠAUKIMO PLUNGĖS RAJONO SAVIVALDYBĖS TARYBOS NARI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m. rugsėjo 24 d. vykusiame 15 posėdyje balsavusių darbotvarkės klausimai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RAŠ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96520</wp:posOffset>
                </wp:positionV>
                <wp:extent cx="3579495" cy="697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97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2748"/>
                              <w:gridCol w:w="1686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rdas, pavardė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1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ntaras Baguži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u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296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ta Beierle Eigirdienė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296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da Bondauskienė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imondas Dovilti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silaik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mas Dužinska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ertas Endrika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us Kakty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eslovas Kerpauska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e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das Kėsa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drius Klišoni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sišal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ina Martišienė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drius Misiūna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silaik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nas Mockūna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lius Nekraša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diminas Norvaiša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e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irdas Pečiuli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silaik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as Raudy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das Skieru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idotas Skieru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lanta Skurdauskienė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ita Stankutė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das Šetkauski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e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da Tamkevičienė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96" w:hanging="1296"/>
                                    <w:rPr/>
                                  </w:pPr>
                                  <w:r>
                                    <w:rPr/>
                                    <w:t>Irena Taučienė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e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omas Zamulski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9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savo – 21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ž – 14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eš – 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silaikė – 3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sišalino – 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49.55pt;mso-wrap-distance-left:9pt;mso-wrap-distance-right:9pt;mso-wrap-distance-top:0pt;mso-wrap-distance-bottom:0pt;margin-top:7.6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2748"/>
                        <w:gridCol w:w="1686"/>
                      </w:tblGrid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das, pavardė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1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ntaras Baguži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u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296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a Beierle Eigirdienė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296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a Bondauskienė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mondas Dovilti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silaik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mas Dužinska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ertas Endrika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jus Kakty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lovas Kerpauska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rie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das Kėsa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rius Klišoni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sišal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ina Martišienė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rius Misiūna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silaik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as Mockūna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ius Nekraša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diminas Norvaiša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e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irdas Pečiuli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silaik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as Raudy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das Skieru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idotas Skieru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lanta Skurdauskienė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ita Stankutė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das Šetkauski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rie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a Tamkevičienė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96" w:hanging="1296"/>
                              <w:rPr/>
                            </w:pPr>
                            <w:r>
                              <w:rPr/>
                              <w:t>Irena Taučienė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e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omas Zamulski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ž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9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savo – 2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ž – 14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eš –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ilaikė – 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sišalino – 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8:00Z</dcterms:created>
  <dc:creator>rima</dc:creator>
  <dc:description/>
  <cp:keywords/>
  <dc:language>en-US</dc:language>
  <cp:lastModifiedBy>Renata Štuikytė</cp:lastModifiedBy>
  <cp:lastPrinted>2016-06-21T16:56:00Z</cp:lastPrinted>
  <dcterms:modified xsi:type="dcterms:W3CDTF">2023-03-03T11:03:00Z</dcterms:modified>
  <cp:revision>38</cp:revision>
  <dc:subject/>
  <dc:title>VIII ŠAUKIMO PLUNGĖS RAJONO SAVIVALDYBĖS TARYBOS NARIŲ SĄRAŠAS</dc:title>
</cp:coreProperties>
</file>