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 ŠAUKIMO PLUNGĖS RAJONO SAVIVALDYBĖS TARYBOS NARI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m. gegužės 28 d. vykusiame 12 posėdyje balsavusių darbotvarkės klausimai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RAŠ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38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748"/>
        <w:gridCol w:w="1686"/>
        <w:gridCol w:w="170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9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23 kl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as Baguž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sišalin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a Beierle Eigird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Bondausk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as Dovilt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s Dužinsk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s Endrik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usiš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us Kakty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lovas Kerpausk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usiš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s Kės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ius Klišon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usiš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usišalin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a Martiš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ius Misiūn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ebalsav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Mockūn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Nekraš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siš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Norvaiš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siš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rdas Pečiul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siš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Raudy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das Skieru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sišalin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otas Skieru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siš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Skurdausk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sišalin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a Stankut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Šetkausk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usiš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 Tamkevič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6" w:hanging="1296"/>
              <w:rPr/>
            </w:pPr>
            <w:r>
              <w:rPr/>
              <w:t>Irena Taučien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usišal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usilaikė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mas Zamulsk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ž</w:t>
            </w:r>
          </w:p>
        </w:tc>
      </w:tr>
      <w:tr>
        <w:trPr>
          <w:trHeight w:val="597" w:hRule="atLeast"/>
        </w:trPr>
        <w:tc>
          <w:tcPr>
            <w:tcW w:w="3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vo – 16,</w:t>
            </w:r>
          </w:p>
          <w:p>
            <w:pPr>
              <w:pStyle w:val="Normal"/>
              <w:rPr/>
            </w:pPr>
            <w:r>
              <w:rPr/>
              <w:t>Už – 15,</w:t>
            </w:r>
          </w:p>
          <w:p>
            <w:pPr>
              <w:pStyle w:val="Normal"/>
              <w:rPr/>
            </w:pPr>
            <w:r>
              <w:rPr/>
              <w:t>Prieš – 1.</w:t>
            </w:r>
          </w:p>
          <w:p>
            <w:pPr>
              <w:pStyle w:val="Normal"/>
              <w:rPr/>
            </w:pPr>
            <w:r>
              <w:rPr/>
              <w:t xml:space="preserve">Nusišalino – 9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vo – 21,</w:t>
            </w:r>
          </w:p>
          <w:p>
            <w:pPr>
              <w:pStyle w:val="Normal"/>
              <w:rPr/>
            </w:pPr>
            <w:r>
              <w:rPr/>
              <w:t>Už – 13,</w:t>
            </w:r>
          </w:p>
          <w:p>
            <w:pPr>
              <w:pStyle w:val="Normal"/>
              <w:rPr/>
            </w:pPr>
            <w:r>
              <w:rPr/>
              <w:t>Susilaikė – 7,</w:t>
            </w:r>
          </w:p>
          <w:p>
            <w:pPr>
              <w:pStyle w:val="Normal"/>
              <w:rPr/>
            </w:pPr>
            <w:r>
              <w:rPr/>
              <w:t>Nebalsavo – 1,</w:t>
            </w:r>
          </w:p>
          <w:p>
            <w:pPr>
              <w:pStyle w:val="Normal"/>
              <w:rPr/>
            </w:pPr>
            <w:r>
              <w:rPr/>
              <w:t>Nusišalino – 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8:00Z</dcterms:created>
  <dc:creator>rima</dc:creator>
  <dc:description/>
  <cp:keywords/>
  <dc:language>en-US</dc:language>
  <cp:lastModifiedBy>Renata Štuikytė</cp:lastModifiedBy>
  <cp:lastPrinted>2016-06-21T16:56:00Z</cp:lastPrinted>
  <dcterms:modified xsi:type="dcterms:W3CDTF">2023-03-03T07:33:00Z</dcterms:modified>
  <cp:revision>34</cp:revision>
  <dc:subject/>
  <dc:title>VIII ŠAUKIMO PLUNGĖS RAJONO SAVIVALDYBĖS TARYBOS NARIŲ SĄRAŠAS</dc:title>
</cp:coreProperties>
</file>