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"/>
        <w:gridCol w:w="3720"/>
        <w:gridCol w:w="708"/>
        <w:gridCol w:w="2892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2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SMENS TAPATYBEI NUSTATYTI PATEIKTAS (-A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pasas, asmens tapatybės kortelė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Serija, N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. 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Išduotas  20 ____-____-___  Galioja iki 20 ____-____-___</w:t>
                  </w:r>
                </w:p>
              </w:tc>
            </w:tr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smens tapatybės nustatymo s</w:t>
                  </w:r>
                  <w:r>
                    <w:rPr>
                      <w:sz w:val="16"/>
                      <w:szCs w:val="16"/>
                    </w:rPr>
                    <w:t>paudo vieta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vardas ir pavardė – didžiosiomis raidėmi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</w:t>
            </w:r>
            <w:r>
              <w:rPr>
                <w:rFonts w:cs="Arial Narrow" w:ascii="Arial Narrow" w:hAnsi="Arial Narrow"/>
                <w:b/>
                <w:sz w:val="48"/>
                <w:u w:val="single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</w:t>
            </w:r>
            <w:r>
              <w:rPr>
                <w:rFonts w:cs="Arial Narrow" w:ascii="Arial Narrow" w:hAnsi="Arial Narrow"/>
                <w:b/>
                <w:sz w:val="48"/>
                <w:u w:val="single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u w:val="single"/>
              </w:rPr>
              <w:t>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smens koda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adresa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8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namų telefonas)                            (darbo telefonas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3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</w:tblGrid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Gauto dokumento registracijos spaudo viet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ungės rajono savivaldybės administracij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 seniūnij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eniūnu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RAŠYM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_</w:t>
            </w:r>
            <w:r>
              <w:rPr>
                <w:rFonts w:cs="Arial Narrow" w:ascii="Arial Narrow" w:hAnsi="Arial Narrow"/>
                <w:sz w:val="24"/>
                <w:lang w:val="en-GB"/>
              </w:rPr>
              <w:t>__</w:t>
            </w:r>
            <w:r>
              <w:rPr>
                <w:rFonts w:cs="Arial Narrow" w:ascii="Arial Narrow" w:hAnsi="Arial Narrow"/>
                <w:sz w:val="24"/>
              </w:rPr>
              <w:t>-______ - 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ungė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šau nustatyta tvarka patvirtinti įgaliojimą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____________________________________________                                                  ________________________</w:t>
      </w:r>
    </w:p>
    <w:p>
      <w:pPr>
        <w:pStyle w:val="Foo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Vardas, pavardė                                                                                                                 paraš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3:00Z</dcterms:created>
  <dc:creator>ona</dc:creator>
  <dc:description/>
  <cp:keywords/>
  <dc:language>en-US</dc:language>
  <cp:lastModifiedBy>Rūta Lurinaitienė</cp:lastModifiedBy>
  <dcterms:modified xsi:type="dcterms:W3CDTF">2020-07-01T12:24:00Z</dcterms:modified>
  <cp:revision>7</cp:revision>
  <dc:subject/>
  <dc:title>ASMENS TAPATYBEI NUSTATYTI PATEIKTAS (-A)</dc:title>
</cp:coreProperties>
</file>