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"/>
        <w:gridCol w:w="3720"/>
        <w:gridCol w:w="708"/>
        <w:gridCol w:w="2892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SMENS TAPATYBEI NUSTATYTI PATEIKTAS (-A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pasas, asmens tapatybės kortelė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rija, N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šduotas  20 ____-____-___  Galioja iki 20 ____-____-___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smens tapatybės nustatymo s</w:t>
                  </w:r>
                  <w:r>
                    <w:rPr>
                      <w:sz w:val="16"/>
                      <w:szCs w:val="16"/>
                    </w:rPr>
                    <w:t>paudo viet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vardas ir pavardė – didžiosiomis raidėm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gimimo da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dres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namų telefonas)                            (darbo telefonas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auto dokumento registracijos spaudo viet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ungės rajono savivaldybės administrac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 seniūn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niūnu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AŠY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___-______ -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ung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šau nustatyta tvarka patvirtinti šių dokumentų kopija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l. Nr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kumento sudarytojas </w:t>
            </w:r>
            <w:r>
              <w:rPr>
                <w:rFonts w:cs="Arial Narrow" w:ascii="Arial Narrow" w:hAnsi="Arial Narrow"/>
              </w:rPr>
              <w:t>(dokumento originalą išdavusi institucija ar organizacij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 dokumento pavadini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o lapų ska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 viso lap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____________________________________________                                                  ________________________</w:t>
      </w:r>
    </w:p>
    <w:p>
      <w:pPr>
        <w:pStyle w:val="Footer"/>
        <w:rPr/>
      </w:pPr>
      <w:r>
        <w:rPr/>
        <w:t xml:space="preserve">               </w:t>
      </w:r>
      <w:r>
        <w:rPr/>
        <w:t>Vardas, pavardė                                                                                                                 paraša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2:00Z</dcterms:created>
  <dc:creator>Simas Brusokas</dc:creator>
  <dc:description/>
  <cp:keywords/>
  <dc:language>en-US</dc:language>
  <cp:lastModifiedBy>Rūta Lurinaitienė</cp:lastModifiedBy>
  <dcterms:modified xsi:type="dcterms:W3CDTF">2020-07-01T12:25:00Z</dcterms:modified>
  <cp:revision>6</cp:revision>
  <dc:subject/>
  <dc:title>ASMENS TAPATYBEI NUSTATYTI PATEIKTAS (-A)</dc:title>
</cp:coreProperties>
</file>