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uto dokumento žy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uridinio asmens pavadinimas  ar fizinio vardas, pavardė – didžiosiomis raidėmi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res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elefon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l. pašt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ngės rajono savivaldybė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dministracij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DĖL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lt-LT"/>
        </w:rPr>
        <w:t>MOKESČIŲ LENGVATŲ SUTEIK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-  _____-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a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D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/>
        <w:t>Juridiniam asmeniui:</w:t>
      </w:r>
    </w:p>
    <w:tbl>
      <w:tblPr>
        <w:tblW w:w="830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galiojimas, jeigu prašymą ir dokumentus pasirašo ir teikia įgaliotas asmuo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itinkamų mokesčių deklaracijų kopijos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žyma apie atsiskaitymą su valstybės ir savivaldybių biudžetais bei fondais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Fiziniam asmeniu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smens tapatybę patvirtinantis dokumentas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,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itinkamų mokesčių deklaracijų kopijos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veldimo turto mokesčio lengvatai - Telšių  apskrities valstybinės mokesčių inspekcijos Plungės skyriaus pažyma apie mokesčio sumą ir Savivaldybei priklausančią mokesčio dalį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39"/>
        <w:gridCol w:w="30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ridinio asmens direktoriaus  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ardas, pavardė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nio asmens paraš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00B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9:00Z</dcterms:created>
  <dc:creator>simas.brusokas</dc:creator>
  <dc:description/>
  <dc:language>en-US</dc:language>
  <cp:lastModifiedBy>Algirdas Eidukaitis</cp:lastModifiedBy>
  <cp:lastPrinted>2012-12-17T11:22:00Z</cp:lastPrinted>
  <dcterms:modified xsi:type="dcterms:W3CDTF">2017-09-28T06:09:00Z</dcterms:modified>
  <cp:revision>3</cp:revision>
  <dc:subject/>
  <dc:title/>
</cp:coreProperties>
</file>