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06"/>
      </w:tblGrid>
      <w:tr>
        <w:trPr/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uto dokumento žy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zinis asmuo (vardas, pavardė – didžiosiomis raidėm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ridinio asmens pavadinimas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dresas)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elefonas)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El. paštas)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ungės rajono savivaldybės administracijo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ktori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DĖL valstybinės žemės nuomos mokesčių tikslinimo / perskaičiavim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-____-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ngė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šau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DEDAMA:</w:t>
      </w:r>
    </w:p>
    <w:tbl>
      <w:tblPr>
        <w:tblW w:w="8306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910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lt-LT"/>
              </w:rPr>
              <w:t>asmens tapatybę patvirtinančio dokumento kopij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239"/>
        <w:gridCol w:w="308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uridinio asmens pareigos,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araša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zinis asmuo (vardas, pavardė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rdas, pavard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3:00Z</dcterms:created>
  <dc:creator>simas.brusokas</dc:creator>
  <dc:description/>
  <dc:language>en-US</dc:language>
  <cp:lastModifiedBy>Lina Mačiuitytė</cp:lastModifiedBy>
  <dcterms:modified xsi:type="dcterms:W3CDTF">2020-05-26T10:33:00Z</dcterms:modified>
  <cp:revision>2</cp:revision>
  <dc:subject/>
  <dc:title/>
</cp:coreProperties>
</file>