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 pavardė, asmens kodas)</w:t>
            </w:r>
          </w:p>
        </w:tc>
      </w:tr>
      <w:tr>
        <w:trPr>
          <w:trHeight w:val="10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dresas, tel. N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ngės rajono savivaldybės administrac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  <w:szCs w:val="26"/>
        </w:rPr>
        <w:t>DĖL ŽEMĖS SKLYPO (Ų) PAGRINDINĖS NAUDOJIMO PASKIRTIES AR BŪDO (-Ų) PAKEITIMO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spacing w:lineRule="auto" w:line="360"/>
        <w:ind w:firstLine="900"/>
        <w:rPr/>
      </w:pPr>
      <w:r>
        <w:rPr/>
        <w:t>Prašau leisti pakeisti man priklausančio žemės sklypo, esančio ......................................................</w:t>
      </w:r>
    </w:p>
    <w:p>
      <w:pPr>
        <w:pStyle w:val="Normal"/>
        <w:tabs>
          <w:tab w:val="clear" w:pos="720"/>
          <w:tab w:val="left" w:pos="8655" w:leader="none"/>
        </w:tabs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 naudojimo paskirtį (ar būdą) iš .................................................................................................... į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Sklypo kadastrinis Nr. ...............................................................    Sklypo plotas ................................. ha.</w:t>
        <w:br/>
        <w:br/>
        <w:t>PRIDEDAMA:</w:t>
        <w:br/>
        <w:t>1. Nekilnojamojo turto registro pažymėjimas (kopija).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  <w:t>2. Žemės sklypo planas (kopija).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  <w:t>..................................                  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arašas)                                                                                               </w:t>
        <w:tab/>
        <w:tab/>
        <w:t xml:space="preserve">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8:00Z</dcterms:created>
  <dc:creator>Paulius</dc:creator>
  <dc:description/>
  <cp:keywords/>
  <dc:language>en-US</dc:language>
  <cp:lastModifiedBy>Laura Baumilė</cp:lastModifiedBy>
  <cp:lastPrinted>2017-05-03T15:39:00Z</cp:lastPrinted>
  <dcterms:modified xsi:type="dcterms:W3CDTF">2017-05-03T12:53:00Z</dcterms:modified>
  <cp:revision>3</cp:revision>
  <dc:subject/>
  <dc:title>(vardas pavardė)</dc:title>
</cp:coreProperties>
</file>