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o dokumento žy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Juridinio asmens pavadinimas  ar fizinio vardas, pavardė – didžiosiomis raidėmi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efon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. pašt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ngės rajono savivaldybė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dministracij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DĖL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lt-LT"/>
        </w:rPr>
        <w:t>MOKESČIŲ LENGVATŲ SUTEIKI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-__-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a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PRIDEDAMA:</w:t>
      </w:r>
    </w:p>
    <w:tbl>
      <w:tblPr>
        <w:tblW w:w="830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ens tapatybę patvirtinantis dokumenta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rbingumo lygio pažymos kopi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inio skyriaus mokymo įstaigos pažym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žyma apie DN bendrą ir nuosavybės teise priklausančio buto ir jam priskirtų kitų patalpų plot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39"/>
        <w:gridCol w:w="30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nio asmens (direktoriaus) paraš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, pavardė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o asmens paraš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, pavardė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7:00Z</dcterms:created>
  <dc:creator>simas.brusokas</dc:creator>
  <dc:description/>
  <cp:keywords/>
  <dc:language>en-US</dc:language>
  <cp:lastModifiedBy>Liutauras Luotė</cp:lastModifiedBy>
  <cp:lastPrinted>2012-06-13T10:33:00Z</cp:lastPrinted>
  <dcterms:modified xsi:type="dcterms:W3CDTF">2022-04-01T05:37:00Z</dcterms:modified>
  <cp:revision>2</cp:revision>
  <dc:subject/>
  <dc:title/>
</cp:coreProperties>
</file>