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sm. kodas ir asmens dokumento serija, Nr., kas ir kada išdavė)</w:t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enamosios vietos adres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lungės rajono savivaldybės administracijos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</w:t>
      </w:r>
      <w:r>
        <w:rPr>
          <w:u w:val="single"/>
          <w:lang w:val="lt-LT"/>
        </w:rPr>
        <w:t>seniūn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PAŽYMOS IŠDAV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center"/>
        <w:rPr>
          <w:lang w:val="lt-LT"/>
        </w:rPr>
      </w:pPr>
      <w:r>
        <w:rPr>
          <w:lang w:val="lt-LT"/>
        </w:rPr>
        <w:t>m. ____________ mėm. 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>Prašyčiau išduoti pažymą apie mano ( ir mano nepilanmečių vaikų) įtraukimą į gyvenamosios vietos neturinčių asmenų apskai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lang w:val="lt-LT"/>
        </w:rPr>
        <w:t xml:space="preserve">               </w:t>
      </w:r>
      <w:r>
        <w:rPr>
          <w:lang w:val="lt-LT"/>
        </w:rPr>
        <w:t>(parašas)                                                                                          (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8:00Z</dcterms:created>
  <dc:creator>Elvyra Šiaulienė</dc:creator>
  <dc:description/>
  <cp:keywords/>
  <dc:language>en-US</dc:language>
  <cp:lastModifiedBy>Elvyra Šiaulienė</cp:lastModifiedBy>
  <cp:lastPrinted>2014-01-08T11:10:00Z</cp:lastPrinted>
  <dcterms:modified xsi:type="dcterms:W3CDTF">2020-06-29T11:59:00Z</dcterms:modified>
  <cp:revision>3</cp:revision>
  <dc:subject/>
  <dc:title>(vardas, pavardė)</dc:title>
</cp:coreProperties>
</file>